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第三届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奶牛营养与牛奶质量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国际研讨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研究生论坛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投稿回执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924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004"/>
        <w:gridCol w:w="6"/>
        <w:gridCol w:w="1137"/>
        <w:gridCol w:w="851"/>
        <w:gridCol w:w="1870"/>
        <w:gridCol w:w="1632"/>
        <w:gridCol w:w="1886"/>
      </w:tblGrid>
      <w:tr>
        <w:trPr>
          <w:trHeight w:val="604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8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</w:tc>
        <w:tc>
          <w:tcPr>
            <w:tcW w:w="8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返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 xml:space="preserve">010-62897587 </w:t>
            </w:r>
            <w:r>
              <w:rPr>
                <w:sz w:val="24"/>
              </w:rPr>
              <w:t>邮件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iry973@iascaas.net.cn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134" w:gutter="0" w:header="0" w:top="1361" w:footer="992" w:bottom="107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1">
    <w:name w:val="st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Def">
    <w:name w:val="def"/>
    <w:basedOn w:val="Style11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9:00Z</dcterms:created>
  <dc:creator>雨林木风</dc:creator>
  <dc:description/>
  <dc:language>en-US</dc:language>
  <cp:lastModifiedBy>a</cp:lastModifiedBy>
  <dcterms:modified xsi:type="dcterms:W3CDTF">2013-02-26T06:14:00Z</dcterms:modified>
  <cp:revision>13</cp:revision>
  <dc:subject/>
  <dc:title>附件1：第三届“奶牛营养与牛奶质量”国际研讨会“研究生论坛”投稿回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