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植物营养与肥料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ey Laboratory of Plant Nutrition and Fertilizer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stry of Agriculture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3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5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农业部</w:t>
      </w:r>
      <w:r>
        <w:rPr>
          <w:sz w:val="24"/>
        </w:rPr>
        <w:t>植物营养与肥料</w:t>
      </w:r>
      <w:r>
        <w:rPr>
          <w:sz w:val="24"/>
        </w:rPr>
        <w:t>重点实验室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农业部</w:t>
      </w:r>
      <w:r>
        <w:rPr>
          <w:sz w:val="24"/>
        </w:rPr>
        <w:t>植物营养与肥料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科研业务费包括：课题研究必需的国内调研和学术会议费、业务资料、报告、论文印刷费、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9"/>
        <w:gridCol w:w="131"/>
        <w:gridCol w:w="2056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分析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差旅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</w:t>
            </w:r>
            <w:r>
              <w:rPr/>
              <w:t>植物营养与肥料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</w:t>
            </w:r>
            <w:r>
              <w:rPr>
                <w:rFonts w:ascii="Times New Roman" w:hAnsi="Times New Roman" w:cs="Times New Roman"/>
              </w:rPr>
              <w:t>植物营养与肥料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负责人意见及建议资助经费金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/>
              <w:t>：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/>
              <w:t>：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7:00Z</dcterms:created>
  <dc:creator>Lenovo User</dc:creator>
  <dc:description/>
  <cp:keywords/>
  <dc:language>en-US</dc:language>
  <cp:lastModifiedBy>wanglei</cp:lastModifiedBy>
  <dcterms:modified xsi:type="dcterms:W3CDTF">2013-05-06T03:35:00Z</dcterms:modified>
  <cp:revision>63</cp:revision>
  <dc:subject/>
  <dc:title>项目编号</dc:title>
</cp:coreProperties>
</file>