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4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农业微生物资源收集与保藏重点实验室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Key Laboratory of Microbial Resources Collection and Preservation, Ministry of Agriculture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. R. 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4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24"/>
        </w:rPr>
      </w:pPr>
      <w:r>
        <w:rPr>
          <w:rFonts w:eastAsia="华文中宋"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  <w:szCs w:val="24"/>
              </w:rPr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kern w:val="0"/>
                <w:position w:val="-11"/>
                <w:sz w:val="28"/>
                <w:szCs w:val="24"/>
              </w:rPr>
            </w:pPr>
            <w:r>
              <w:rPr>
                <w:rFonts w:eastAsia="华文中宋"/>
                <w:b/>
                <w:kern w:val="0"/>
                <w:position w:val="-11"/>
                <w:sz w:val="28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  <w:szCs w:val="24"/>
              </w:rPr>
            </w:pPr>
            <w:r>
              <w:rPr>
                <w:rFonts w:eastAsia="华文中宋"/>
                <w:b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华文中宋"/>
          <w:sz w:val="24"/>
        </w:rPr>
        <w:t>2013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3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申请书前，请先查阅《农业部农业微生物资源收集与保藏重点实验室开放课题申请指南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农业部农业微生物资源收集与保藏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sz w:val="24"/>
        </w:rPr>
        <w:t>不具备高级专业技术职称的申请者，必须由两名具有高级专业技术职称的同行专家推荐，复印表格时请复印</w:t>
      </w:r>
      <w:r>
        <w:rPr>
          <w:sz w:val="24"/>
        </w:rPr>
        <w:t>2</w:t>
      </w:r>
      <w:r>
        <w:rPr>
          <w:sz w:val="24"/>
        </w:rPr>
        <w:t>份两名专家签字的推荐信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于经费开支范围，科研业务费包括：课题研究必需的国内调研和学术会议费、业务资料、报告、论文印刷费、研究成果评议鉴定费等，具体规定请查阅《申请指南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Cs w:val="24"/>
              </w:rPr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Cs w:val="24"/>
              </w:rPr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>
                <w:szCs w:val="24"/>
              </w:rPr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9"/>
        <w:gridCol w:w="60"/>
        <w:gridCol w:w="720"/>
        <w:gridCol w:w="720"/>
        <w:gridCol w:w="687"/>
        <w:gridCol w:w="753"/>
        <w:gridCol w:w="2159"/>
        <w:gridCol w:w="1150"/>
        <w:gridCol w:w="38"/>
      </w:tblGrid>
      <w:tr>
        <w:trPr>
          <w:trHeight w:val="385" w:hRule="atLeast"/>
          <w:cantSplit w:val="true"/>
        </w:trPr>
        <w:tc>
          <w:tcPr>
            <w:tcW w:w="8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测试分析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专利论文发表费用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农业信息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农业信息技术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身份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工作单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>
                <w:szCs w:val="24"/>
              </w:rPr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</w:rPr>
        <w:t>三、推荐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推荐人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凡具有高级技术职务的申请者可免填此项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</w:t>
            </w:r>
            <w:r>
              <w:rPr>
                <w:szCs w:val="21"/>
              </w:rPr>
              <w:t>专业技术职务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重点开放实验室负责人意见</w:t>
            </w:r>
            <w:r>
              <w:rPr/>
              <w:t>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8:00Z</dcterms:created>
  <dc:creator>微软用户</dc:creator>
  <dc:description/>
  <cp:keywords/>
  <dc:language>en-US</dc:language>
  <cp:lastModifiedBy>penkin</cp:lastModifiedBy>
  <dcterms:modified xsi:type="dcterms:W3CDTF">2013-05-28T00:34:00Z</dcterms:modified>
  <cp:revision>5</cp:revision>
  <dc:subject/>
  <dc:title>农业部农业微生物资源收集与保藏重点实验室</dc:title>
</cp:coreProperties>
</file>