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农业部授粉昆虫生物学重点实验室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ey Laboratory of </w:t>
      </w:r>
      <w:r>
        <w:rPr>
          <w:rFonts w:cs="Times New Roman" w:ascii="Times New Roman" w:hAnsi="Times New Roman"/>
          <w:bCs/>
          <w:sz w:val="28"/>
          <w:szCs w:val="28"/>
        </w:rPr>
        <w:t>Pollinating Insect Biology</w:t>
      </w:r>
      <w:r>
        <w:rPr>
          <w:rFonts w:ascii="Times New Roman" w:hAnsi="Times New Roman" w:cs="Times New Roman"/>
          <w:bCs/>
          <w:sz w:val="28"/>
          <w:szCs w:val="28"/>
        </w:rPr>
        <w:t>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Cs/>
          <w:sz w:val="28"/>
          <w:szCs w:val="28"/>
        </w:rPr>
        <w:t>Ministry of Agriculture</w:t>
      </w:r>
      <w:r>
        <w:rPr>
          <w:rFonts w:ascii="Times New Roman" w:hAnsi="Times New Roman" w:cs="Times New Roman"/>
          <w:bCs/>
          <w:sz w:val="28"/>
          <w:szCs w:val="28"/>
        </w:rPr>
        <w:t>，</w:t>
      </w:r>
      <w:r>
        <w:rPr>
          <w:rFonts w:cs="Times New Roman" w:ascii="Times New Roman" w:hAnsi="Times New Roman"/>
          <w:bCs/>
          <w:sz w:val="28"/>
          <w:szCs w:val="28"/>
        </w:rPr>
        <w:t>P. R. China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开放基金课题申请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36"/>
        </w:rPr>
      </w:pPr>
      <w:r>
        <w:rPr>
          <w:rFonts w:cs="宋体" w:ascii="宋体" w:hAnsi="宋体"/>
          <w:b/>
          <w:sz w:val="5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904740" cy="386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4"/>
                                      <w:sz w:val="28"/>
                                    </w:rPr>
                                    <w:t>课题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4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" w:hAnsi="宋体" w:cs="宋体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26"/>
                                      <w:sz w:val="28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" w:hAnsi="宋体" w:cs="宋体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4"/>
                                      <w:sz w:val="28"/>
                                    </w:rPr>
                                    <w:t>工作单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位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" w:hAnsi="宋体" w:cs="宋体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4"/>
                                      <w:sz w:val="28"/>
                                    </w:rPr>
                                    <w:t>通讯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址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" w:hAnsi="宋体" w:cs="宋体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356"/>
                                      <w:sz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编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" w:hAnsi="宋体" w:cs="宋体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联系电话、手机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" w:hAnsi="宋体" w:cs="宋体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" w:hAnsi="宋体" w:cs="宋体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-11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-11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" w:hAnsi="宋体" w:cs="宋体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304.25pt;mso-wrap-distance-left:9pt;mso-wrap-distance-right:9pt;mso-wrap-distance-top:0pt;mso-wrap-distance-bottom:0pt;margin-top:23.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5040"/>
                      </w:tblGrid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4"/>
                                <w:sz w:val="28"/>
                              </w:rPr>
                              <w:t>课题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称</w:t>
                            </w:r>
                            <w:r>
                              <w:rPr>
                                <w:rFonts w:ascii="宋体" w:hAnsi="宋体" w:cs="宋体"/>
                                <w:spacing w:val="24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" w:hAnsi="宋体" w:cs="宋体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" w:hAnsi="宋体" w:cs="宋体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26"/>
                                <w:sz w:val="28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" w:hAnsi="宋体" w:cs="宋体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" w:hAnsi="宋体" w:cs="宋体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4"/>
                                <w:sz w:val="28"/>
                              </w:rPr>
                              <w:t>工作单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位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" w:hAnsi="宋体" w:cs="宋体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" w:hAnsi="宋体" w:cs="宋体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4"/>
                                <w:sz w:val="28"/>
                              </w:rPr>
                              <w:t>通讯地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址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" w:hAnsi="宋体" w:cs="宋体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" w:hAnsi="宋体" w:cs="宋体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356"/>
                                <w:sz w:val="28"/>
                              </w:rPr>
                              <w:t>邮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编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" w:hAnsi="宋体" w:cs="宋体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联系电话、手机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" w:hAnsi="宋体" w:cs="宋体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" w:hAnsi="宋体" w:cs="宋体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" w:hAnsi="宋体" w:cs="宋体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position w:val="-1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-11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" w:hAnsi="宋体" w:cs="宋体"/>
                                <w:b/>
                                <w:b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" w:hAnsi="宋体" w:cs="宋体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基本信息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03"/>
        <w:gridCol w:w="1997"/>
        <w:gridCol w:w="1243"/>
        <w:gridCol w:w="20"/>
        <w:gridCol w:w="2206"/>
      </w:tblGrid>
      <w:tr>
        <w:trPr>
          <w:cantSplit w:val="true"/>
        </w:trPr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5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left="-284" w:right="-28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left="-284" w:right="-28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隶属本实验室研究方向</w:t>
            </w:r>
          </w:p>
        </w:tc>
        <w:tc>
          <w:tcPr>
            <w:tcW w:w="5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left="-284" w:right="-28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研究期限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申请金额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（万元）</w:t>
            </w:r>
          </w:p>
        </w:tc>
      </w:tr>
      <w:tr>
        <w:trPr>
          <w:trHeight w:val="410" w:hRule="atLeast"/>
          <w:cantSplit w:val="true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是否申请到本实验室开展工作及计划工作时间</w:t>
            </w:r>
          </w:p>
        </w:tc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重点实验室合作伙伴</w:t>
            </w:r>
          </w:p>
        </w:tc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4"/>
              </w:rPr>
              <w:t>学历、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从事专业及研究方向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介（含教育经历、工作经历、主持或参加课题情况、发表论文或获得科研成果等）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课题内容提要（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以内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申请课题详细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研究目的、意义及国内外研究概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研究目标、研究内容和技术路线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拟解决的关键问题、创新点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研究工作总体安排、进度安排（包括来本实验室的计划安排）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预期目标及成果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、与本课题相关的工作基础 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参加研究人员情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经费预算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620"/>
        <w:gridCol w:w="3500"/>
      </w:tblGrid>
      <w:tr>
        <w:trPr>
          <w:trHeight w:val="239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费概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（计算依据与说明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材料和小型仪器设备购置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</w:rPr>
              <w:t>测试化验加工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</w:rPr>
              <w:t>燃料动力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差旅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会议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出版物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献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传播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其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left"/>
              <w:rPr>
                <w:rFonts w:ascii="Arial" w:hAnsi="Arial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rPr>
                <w:rFonts w:ascii="Arial" w:hAnsi="Arial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按照规定，重点实验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放课题</w:t>
            </w:r>
            <w:bookmarkStart w:id="0" w:name="baidusnap4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费不允许</w:t>
            </w:r>
            <w:bookmarkStart w:id="1" w:name="baidusnap6"/>
            <w:bookmarkEnd w:id="1"/>
            <w:r>
              <w:rPr>
                <w:rFonts w:ascii="宋体" w:hAnsi="宋体" w:cs="宋体"/>
                <w:color w:val="000000"/>
                <w:kern w:val="0"/>
                <w:szCs w:val="21"/>
              </w:rPr>
              <w:t>外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律采取实报实销方式支出。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申请者承诺及所在单位推荐意见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135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申请书内容的真实性。如果获得基金资助，我将履行课题负责人职责，严格遵守农业部授粉昆虫生物学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  <w:tab w:val="left" w:pos="7797" w:leader="none"/>
                <w:tab w:val="left" w:pos="7939" w:leader="none"/>
              </w:tabs>
              <w:autoSpaceDE w:val="false"/>
              <w:spacing w:lineRule="atLeast" w:line="420"/>
              <w:ind w:right="509" w:hanging="0"/>
              <w:textAlignment w:val="bottom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所在单位推荐意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单位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 xml:space="preserve">)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重点实验室审核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878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术委员会主任意见</w:t>
            </w:r>
            <w:r>
              <w:rPr>
                <w:rFonts w:ascii="宋体" w:hAnsi="宋体" w:cs="宋体"/>
              </w:rPr>
              <w:t>及建议资助经费金额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学术委员会主任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7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实验室主任审核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实验室主任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3"/>
    <w:qFormat/>
    <w:rPr>
      <w:rFonts w:ascii="Calibri;Segoe UI" w:hAnsi="Calibri;Segoe UI" w:cs="Calibri;Segoe U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312" w:after="312"/>
      <w:jc w:val="center"/>
      <w:outlineLvl w:val="9"/>
    </w:pPr>
    <w:rPr>
      <w:rFonts w:ascii="黑体" w:hAnsi="黑体" w:eastAsia="黑体" w:cs="黑体"/>
      <w:kern w:val="2"/>
      <w:sz w:val="32"/>
      <w:szCs w:val="32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cs="Calibri;Segoe U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cs="Calibri;Segoe U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02:00Z</dcterms:created>
  <dc:creator>杨珍伟</dc:creator>
  <dc:description/>
  <dc:language>en-US</dc:language>
  <cp:lastModifiedBy>Administrator</cp:lastModifiedBy>
  <dcterms:modified xsi:type="dcterms:W3CDTF">2013-07-29T01:12:00Z</dcterms:modified>
  <cp:revision>160</cp:revision>
  <dc:subject/>
  <dc:title>农业部农业微生物资源收集与保藏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