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中国农业科学院科技创新工程</w:t>
      </w:r>
    </w:p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第二批试点研究所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农业环境与可持续发展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饲料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生物技术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农业质量标准与检测技术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茶叶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兰州兽医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兰州畜牧与兽药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海兽医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产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环境保护科研监测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烟草研究所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8:00Z</dcterms:created>
  <dc:creator>admin</dc:creator>
  <dc:description/>
  <cp:keywords/>
  <dc:language>en-US</dc:language>
  <cp:lastModifiedBy>admin</cp:lastModifiedBy>
  <dcterms:modified xsi:type="dcterms:W3CDTF">2013-11-04T08:18:00Z</dcterms:modified>
  <cp:revision>1</cp:revision>
  <dc:subject/>
  <dc:title/>
</cp:coreProperties>
</file>