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:</w:t>
      </w:r>
    </w:p>
    <w:p>
      <w:pPr>
        <w:pStyle w:val="Normal"/>
        <w:snapToGrid w:val="false"/>
        <w:spacing w:lineRule="auto" w:line="324"/>
        <w:ind w:firstLine="6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定点扶贫和片区扶贫情况统计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520"/>
        <w:gridCol w:w="1680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数量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一、挂职干部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中：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处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科级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、赴定点县考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中：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处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科级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三、本单位直接投入（安排的资金和项目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中：资金（含无偿和有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物资折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四、帮助引进各类资金（含无偿和有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五、帮助申报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六、帮助引进人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七、帮助引进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八、开展科技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九、举办培训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共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中：管理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劳动力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十、资助贫困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十一、捐款捐物折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57:00Z</dcterms:created>
  <dc:creator>zlp</dc:creator>
  <dc:description/>
  <dc:language>en-US</dc:language>
  <cp:lastModifiedBy>zlp</cp:lastModifiedBy>
  <dcterms:modified xsi:type="dcterms:W3CDTF">2013-11-07T01:58:00Z</dcterms:modified>
  <cp:revision>1</cp:revision>
  <dc:subject/>
  <dc:title/>
</cp:coreProperties>
</file>