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tabs>
          <w:tab w:val="clear" w:pos="420"/>
          <w:tab w:val="center" w:pos="4214" w:leader="none"/>
          <w:tab w:val="left" w:pos="7461" w:leader="none"/>
        </w:tabs>
        <w:snapToGrid w:val="false"/>
        <w:spacing w:lineRule="auto" w:line="336" w:before="156" w:after="156"/>
        <w:rPr/>
      </w:pPr>
      <w:r>
        <w:rPr>
          <w:rFonts w:cs="宋体;SimSun" w:ascii="宋体;SimSun" w:hAnsi="宋体;SimSun"/>
          <w:b/>
          <w:sz w:val="32"/>
          <w:szCs w:val="36"/>
        </w:rPr>
        <w:tab/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科技兴农工作总结提纲</w:t>
      </w:r>
      <w:r>
        <w:rPr>
          <w:rFonts w:eastAsia="华文中宋" w:cs="华文中宋" w:ascii="华文中宋" w:hAnsi="华文中宋"/>
          <w:sz w:val="36"/>
          <w:szCs w:val="36"/>
        </w:rPr>
        <w:tab/>
      </w:r>
    </w:p>
    <w:p>
      <w:pPr>
        <w:pStyle w:val="Normal"/>
        <w:snapToGrid w:val="false"/>
        <w:spacing w:lineRule="auto" w:line="336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落实农业部、科技部等上级部门重大科技兴农工作部署情况 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一）开展技术服务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结合科技推广工作，组织科技人员开展技术培训、科技咨询、现场观摩指导、培养技术人才、展览展示等方面的工作情况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二）开展粮棉油高产创建工作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主要包括集成技术推广、良种良法配套、生产方式创新等工作情况及取得的成效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开展园艺作物标准园创建工作情况</w:t>
      </w:r>
    </w:p>
    <w:p>
      <w:pPr>
        <w:pStyle w:val="Normal"/>
        <w:snapToGrid w:val="false"/>
        <w:spacing w:lineRule="auto" w:line="336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包括果园、茶园标准园建设情况及取得的成效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开展水稻“双增一百”和玉米“双增二百”工作情况</w:t>
      </w:r>
    </w:p>
    <w:p>
      <w:pPr>
        <w:pStyle w:val="Normal"/>
        <w:snapToGrid w:val="false"/>
        <w:spacing w:lineRule="auto" w:line="336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通过推广新品种、新技术，争取实现水稻和玉米每亩“双增一百”和“双增二百”工作开展情况及取得的实际效果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开展测土配方施肥技术推广情况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开展测土配方施肥与相关技术推广情况及工作成效。</w:t>
      </w:r>
      <w:r>
        <w:rPr>
          <w:rFonts w:ascii="楷体" w:hAnsi="楷体" w:cs="楷体" w:eastAsia="楷体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3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开展农业信息进农家情况</w:t>
      </w:r>
    </w:p>
    <w:p>
      <w:pPr>
        <w:pStyle w:val="Normal"/>
        <w:snapToGrid w:val="false"/>
        <w:spacing w:lineRule="auto" w:line="336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开展科技信息服务情况及效果。</w:t>
      </w:r>
    </w:p>
    <w:p>
      <w:pPr>
        <w:pStyle w:val="Normal"/>
        <w:snapToGrid w:val="false"/>
        <w:spacing w:lineRule="auto" w:line="336" w:before="0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七）农业部等上级部门部署的其它工作</w:t>
      </w:r>
    </w:p>
    <w:p>
      <w:pPr>
        <w:pStyle w:val="Normal"/>
        <w:snapToGrid w:val="false"/>
        <w:spacing w:lineRule="auto" w:line="336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科技成果转化应用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主要是本所研发的拥有自主知识产权的新品种、新产品、新技术等科技成果示范、推广、转化情况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新品种（包括畜禽）转化推广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示范推广哪些主要新品种、面积、经济社会效益等情况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新产品转化推广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示范推广哪些主要新产品、面积（数量）、经济社会效益等情况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新技术转化推广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示范推广哪些主要新技术、面积（数量）、经济社会效益等情况。</w:t>
      </w:r>
    </w:p>
    <w:p>
      <w:pPr>
        <w:pStyle w:val="Normal"/>
        <w:snapToGrid w:val="false"/>
        <w:spacing w:lineRule="auto" w:line="336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与地方政府开展合作情况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与国家现代农业示范区科技合作对接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与哪些国家现代农业示范区开展了合作对接，主要合作内容，工作进展情况。重点与已签署合作协议示范区的合作情况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执行与地方政府合作协议情况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按照与地方政府达成的合作协议，开展的实质性合作工作情况，取得的进展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三）共同承担科技项目以及执行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包括与地方政府共同承担国家、地方政府和企业的科技项目情况，进展与成效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科技示范县建设工作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重点包括与宁夏贺兰县、黑龙江农垦、廊坊广阳区、河南新乡以及其它科技示范县的合作情况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五）合作建立科技示范基地和示范点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与地方政府共建科技示范基地、示范点工作进展，以及新建基地示范点情况。</w:t>
      </w:r>
    </w:p>
    <w:p>
      <w:pPr>
        <w:pStyle w:val="Normal"/>
        <w:snapToGrid w:val="false"/>
        <w:spacing w:lineRule="auto" w:line="336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开展科技援疆援藏工作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科技援疆工作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包括联合承担科技项目及进展情况，共建试验示范基地等科技平台情况，推广优良品种和先进实用技术情况，开展科技服务情况，培养人才和培训人员情况，其它方面情况。</w:t>
      </w:r>
    </w:p>
    <w:p>
      <w:pPr>
        <w:pStyle w:val="Normal"/>
        <w:snapToGrid w:val="false"/>
        <w:spacing w:lineRule="auto" w:line="33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科技援藏工作情况（包括四川藏区与青海省工作）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包括联合承担科技项目及进展情况，建立试验示范基地等科技平台情况，推广优良品种和先进实用技术情况，开展科技服务情况，培养人才和培训人员情况，其它方面情况。</w:t>
      </w:r>
    </w:p>
    <w:p>
      <w:pPr>
        <w:pStyle w:val="Normal"/>
        <w:snapToGrid w:val="false"/>
        <w:spacing w:lineRule="auto" w:line="336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定点扶贫和片区扶贫工作情况</w:t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包括在湘西自治州、湖北恩施等武陵山区，吉林通榆、内蒙古突泉等大兴安岭南麓有关市县，河北阜平以及其它贫困地区所做的扶贫工作及成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其它有关科技兴农工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47:00Z</dcterms:created>
  <dc:creator>zlp</dc:creator>
  <dc:description/>
  <dc:language>en-US</dc:language>
  <cp:lastModifiedBy>zlp</cp:lastModifiedBy>
  <dcterms:modified xsi:type="dcterms:W3CDTF">2013-11-07T01:47:00Z</dcterms:modified>
  <cp:revision>2</cp:revision>
  <dc:subject/>
  <dc:title/>
</cp:coreProperties>
</file>