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 xml:space="preserve">： </w:t>
      </w:r>
    </w:p>
    <w:p>
      <w:pPr>
        <w:pStyle w:val="Normal"/>
        <w:ind w:firstLine="72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试验基地工作总结提纲</w:t>
      </w:r>
    </w:p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基地发展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现有试验基地情况，包括建设用地面积、有产权农用地面积、租赁土地面积等；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提供给外单位使用的试验基地个数、土地面积等开放共享情况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新增试验基地情况，包括建设地点（具体到乡镇）、土地情况（土地性质、面积和取得方式）以及其他筹建情况；</w:t>
      </w:r>
    </w:p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条件建设情况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试验基地方面的基建项目、修购项目、自筹资金项目等条件建设项目立项和实施情况；取得的主要成效，包括新增建筑面积、改造试验田面积、购置农机具仪器设备等。</w:t>
      </w:r>
    </w:p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科技创新情况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在试验基地实施的科研项目情况；取得的主要成效，包括发表的论文数、审定的品种数、取得的获奖成果数、取得的授权专利数等。</w:t>
      </w:r>
    </w:p>
    <w:p>
      <w:pPr>
        <w:pStyle w:val="Normal"/>
        <w:ind w:firstLine="64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运行管理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常管理机设置情况，在职职工、合同聘用人员等管理人员情况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9:00Z</dcterms:created>
  <dc:creator>zlp</dc:creator>
  <dc:description/>
  <dc:language>en-US</dc:language>
  <cp:lastModifiedBy>zlp</cp:lastModifiedBy>
  <dcterms:modified xsi:type="dcterms:W3CDTF">2013-11-21T09:29:00Z</dcterms:modified>
  <cp:revision>2</cp:revision>
  <dc:subject/>
  <dc:title/>
</cp:coreProperties>
</file>