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tbl>
      <w:tblPr>
        <w:tblW w:w="1469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0"/>
        <w:gridCol w:w="1260"/>
        <w:gridCol w:w="1980"/>
        <w:gridCol w:w="900"/>
        <w:gridCol w:w="900"/>
        <w:gridCol w:w="4418"/>
      </w:tblGrid>
      <w:tr>
        <w:trPr>
          <w:trHeight w:val="590" w:hRule="atLeast"/>
        </w:trPr>
        <w:tc>
          <w:tcPr>
            <w:tcW w:w="146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12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农业科学院烟草研究所</w:t>
            </w: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公开招聘应届高校毕业生岗位信息</w:t>
            </w:r>
            <w:bookmarkEnd w:id="0"/>
          </w:p>
        </w:tc>
      </w:tr>
      <w:tr>
        <w:trPr>
          <w:trHeight w:val="7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遗传育种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子育种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作物分子育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子育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技术研究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因功能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植物衰老相关基因功能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子生物学、遗传育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备生物信息学专业背景者优先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病虫害测报综防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病理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烟草重要病原菌致病基因组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病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药残留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农药残留原理、方法和检测技术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部烟草质量安全风险评估实验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质量安全评估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农产品质量安全风险评估、烟草质量评价、检测技术领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产品质量安全、环境保护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调制与加工研究室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动化控制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烘烤设施自动化控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动化控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熟悉热工和绘图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栽培研究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代谢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植物代谢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代谢组学及相关方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熟悉植物遗传学原理；熟练掌握分子生物学、生物化学等研究技术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在国际重要刊物发表研究论文者优先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态系统过程与功能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生态系统过程与功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生态学及相关方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在国际重要刊物发表研究论文者优先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科技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草经济、规划与信息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烟草经济、烟草战略规划与信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经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有较强的沟通能力和较好的文字功底；英语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以上；数理统计基础扎实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吸烟与健康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功能成分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植物功能成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析化学或中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期间从事相关研究；具有仪器分析特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6:00Z</dcterms:created>
  <dc:creator>张文丽</dc:creator>
  <dc:description/>
  <cp:keywords/>
  <dc:language>en-US</dc:language>
  <cp:lastModifiedBy>赵涛</cp:lastModifiedBy>
  <dcterms:modified xsi:type="dcterms:W3CDTF">2013-11-28T07:21:00Z</dcterms:modified>
  <cp:revision>17</cp:revision>
  <dc:subject/>
  <dc:title>附件1：</dc:title>
</cp:coreProperties>
</file>