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0"/>
        <w:ind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 w:val="false"/>
          <w:sz w:val="24"/>
          <w:szCs w:val="28"/>
        </w:rPr>
        <w:t>附件</w:t>
      </w:r>
      <w:r>
        <w:rPr>
          <w:rFonts w:eastAsia="黑体;SimHei" w:cs="黑体;SimHei" w:ascii="黑体;SimHei" w:hAnsi="黑体;SimHei"/>
          <w:b w:val="false"/>
          <w:sz w:val="24"/>
          <w:szCs w:val="28"/>
        </w:rPr>
        <w:t>2</w:t>
      </w:r>
    </w:p>
    <w:p>
      <w:pPr>
        <w:pStyle w:val="Normal"/>
        <w:spacing w:lineRule="exact" w:line="520"/>
        <w:ind w:hanging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 w:eastAsia="宋体;SimSun"/>
          <w:b/>
          <w:bCs/>
          <w:sz w:val="28"/>
          <w:szCs w:val="24"/>
        </w:rPr>
        <w:t>优秀蔬菜生产商申请表</w:t>
      </w:r>
    </w:p>
    <w:p>
      <w:pPr>
        <w:pStyle w:val="Normal"/>
        <w:spacing w:lineRule="exact" w:line="520"/>
        <w:ind w:hanging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 w:eastAsia="宋体;SimSun"/>
          <w:b/>
          <w:bCs/>
          <w:sz w:val="28"/>
          <w:szCs w:val="24"/>
        </w:rPr>
        <w:t>（基本条件调查表）</w:t>
      </w:r>
    </w:p>
    <w:p>
      <w:pPr>
        <w:pStyle w:val="Normal"/>
        <w:widowControl/>
        <w:spacing w:lineRule="auto" w:line="360"/>
        <w:ind w:hanging="0"/>
        <w:jc w:val="center"/>
        <w:rPr>
          <w:rFonts w:ascii="宋体;SimSun" w:hAnsi="宋体;SimSun" w:eastAsia="宋体;SimSun" w:cs="宋体;SimSun"/>
          <w:kern w:val="0"/>
          <w:sz w:val="24"/>
          <w:szCs w:val="21"/>
        </w:rPr>
      </w:pPr>
      <w:r>
        <w:rPr>
          <w:rFonts w:ascii="宋体;SimSun" w:hAnsi="宋体;SimSun" w:cs="宋体;SimSun" w:eastAsia="宋体;SimSun"/>
          <w:kern w:val="0"/>
          <w:sz w:val="24"/>
          <w:szCs w:val="21"/>
        </w:rPr>
        <w:t>填 写 说 明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ind w:left="0" w:hanging="0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  <w:lang w:val="de-DE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de-DE"/>
        </w:rPr>
        <w:t>本表必须真实、准确填写。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ind w:left="0" w:hanging="0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  <w:lang w:val="de-DE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de-DE"/>
        </w:rPr>
        <w:t>本表无法人代表（负责人）签字、盖章无效，本表复制后无法人代表（负责人）签字、盖章无效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ind w:left="0" w:hanging="0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  <w:lang w:val="de-DE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de-DE"/>
        </w:rPr>
        <w:t>本表涂改后无确认章（签字）无效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ind w:left="0" w:hanging="0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  <w:lang w:val="de-DE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de-DE"/>
        </w:rPr>
        <w:t>本表可以打印或蓝黑墨水笔书写有效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ind w:left="0" w:hanging="0"/>
        <w:jc w:val="left"/>
        <w:rPr/>
      </w:pPr>
      <w:r>
        <w:rPr/>
        <w:t>所有表格的栏目不得空缺，如有空缺，需说明理由。</w:t>
      </w:r>
    </w:p>
    <w:tbl>
      <w:tblPr>
        <w:tblW w:w="861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49"/>
        <w:gridCol w:w="933"/>
        <w:gridCol w:w="64"/>
        <w:gridCol w:w="294"/>
        <w:gridCol w:w="284"/>
        <w:gridCol w:w="142"/>
        <w:gridCol w:w="486"/>
        <w:gridCol w:w="69"/>
        <w:gridCol w:w="130"/>
        <w:gridCol w:w="885"/>
        <w:gridCol w:w="402"/>
        <w:gridCol w:w="303"/>
        <w:gridCol w:w="973"/>
        <w:gridCol w:w="1008"/>
        <w:gridCol w:w="429"/>
      </w:tblGrid>
      <w:tr>
        <w:trPr>
          <w:trHeight w:val="442" w:hRule="atLeast"/>
        </w:trPr>
        <w:tc>
          <w:tcPr>
            <w:tcW w:w="8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申请者基本信息</w:t>
            </w:r>
          </w:p>
        </w:tc>
      </w:tr>
      <w:tr>
        <w:trPr>
          <w:trHeight w:val="4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类型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农场（含个体）    □合作社    □企业    □其他</w:t>
            </w:r>
          </w:p>
        </w:tc>
      </w:tr>
      <w:tr>
        <w:trPr>
          <w:trHeight w:val="4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立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资本（元）</w:t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动资本（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</w:t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总人数</w:t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人员数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址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优势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问题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种植基地基本信息</w:t>
            </w:r>
          </w:p>
        </w:tc>
      </w:tr>
      <w:tr>
        <w:trPr>
          <w:trHeight w:val="4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名称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地址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有权性质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（控股）     □集体     □民营     □股份制</w:t>
            </w:r>
          </w:p>
        </w:tc>
      </w:tr>
      <w:tr>
        <w:trPr>
          <w:trHeight w:val="4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负责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保员姓名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有技术资格证明或学历证明</w:t>
            </w:r>
          </w:p>
        </w:tc>
      </w:tr>
      <w:tr>
        <w:trPr>
          <w:trHeight w:val="4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说明：                     ）    □否   </w:t>
            </w:r>
          </w:p>
        </w:tc>
      </w:tr>
      <w:tr>
        <w:trPr>
          <w:trHeight w:val="4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植基地类别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自有种植基地（包括租用）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农场种植基地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民专业合作社种植基地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</w:tr>
      <w:tr>
        <w:trPr>
          <w:trHeight w:val="4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有土地所有权或使用权证明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说明：                                                   ）  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总面积（亩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耕地面积（亩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种指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营产品类别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鲜活     □深加工     □其他（            ）</w:t>
            </w:r>
          </w:p>
        </w:tc>
      </w:tr>
      <w:tr>
        <w:trPr>
          <w:trHeight w:val="4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物种类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栽培方式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棚    □日光温室    □露地     □其他（            ）</w:t>
            </w:r>
          </w:p>
        </w:tc>
      </w:tr>
      <w:tr>
        <w:trPr>
          <w:trHeight w:val="4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生产合理性的种植方式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作（说明：                                                 ）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作（说明：                                                 ）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作（说明：                                                 ）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休耕（说明：                                                 ）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说明：                                                 ）</w:t>
            </w:r>
          </w:p>
        </w:tc>
      </w:tr>
      <w:tr>
        <w:trPr>
          <w:trHeight w:val="4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灌溉方式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漫灌     □沟灌     □微喷灌     □滴灌 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                    ）</w:t>
            </w:r>
          </w:p>
        </w:tc>
      </w:tr>
      <w:tr>
        <w:trPr>
          <w:trHeight w:val="4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后处理方式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清洁    □分拣    □脱粒    □脱壳    □切割    □保鲜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燥    □包装    □其他（                      ）</w:t>
            </w:r>
          </w:p>
        </w:tc>
      </w:tr>
      <w:tr>
        <w:trPr>
          <w:trHeight w:val="4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地是否连片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□否（说明：                                          ）</w:t>
            </w:r>
          </w:p>
        </w:tc>
      </w:tr>
      <w:tr>
        <w:trPr>
          <w:trHeight w:val="4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有隔离带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说明：                                     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       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9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k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围内是否有污染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              </w:t>
            </w:r>
          </w:p>
        </w:tc>
        <w:tc>
          <w:tcPr>
            <w:tcW w:w="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染源种类：□化工厂   □造纸厂   □养殖场   □垃圾场   □医院   □污水排放管道   □其他（                    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98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有产地环境评价报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结果是否合格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  □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有三年内环境检测报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壤检测是否合格           □是     □否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灌溉水检测是否合格         □是     □否    □无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8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销售情况</w:t>
            </w:r>
          </w:p>
        </w:tc>
      </w:tr>
      <w:tr>
        <w:trPr>
          <w:trHeight w:val="4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方式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区域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销售量（吨）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销售额（万元）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管理情况</w:t>
            </w:r>
          </w:p>
        </w:tc>
      </w:tr>
      <w:tr>
        <w:trPr>
          <w:trHeight w:val="406" w:hRule="atLeast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法人或负责人三年内是否有严重违纪行为或受到法律制裁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（说明哪种行为：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存在信贷问题</w:t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（说明：                      ）  □否</w:t>
            </w:r>
          </w:p>
        </w:tc>
      </w:tr>
      <w:tr>
        <w:trPr>
          <w:trHeight w:val="406" w:hRule="atLeast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存在其他信用问题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（说明：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建立生产技术规程和管理制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的规程和管理制度是否有效实施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      □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生产或产品采后处理过程使用了国家明令禁止的物质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说明哪种物质：              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是否受到过禁用物质污染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说明哪种物质：              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有产品检测制度和设备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（说明哪种设备：                     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有产品检测报告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检测结果是否合格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      □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年内是否出现过重大安全生产事故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说明何种事故：   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年内是否出现过重大产品质量安全问题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说明何种问题：   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内是否受到过行政处罚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说明哪种处罚：   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被有关质量监管部门列入黑名单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说明何种原因：   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年内是否被撤销《等级证书》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说明何种原因：   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建立产品可追溯体系，并实施</w:t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      □否</w:t>
            </w:r>
          </w:p>
        </w:tc>
      </w:tr>
      <w:tr>
        <w:trPr>
          <w:trHeight w:val="406" w:hRule="atLeast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有系统的生产和管理记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是否清晰、完整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         □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8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：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4" w:hRule="atLeast"/>
        </w:trPr>
        <w:tc>
          <w:tcPr>
            <w:tcW w:w="8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承诺：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提供信息和其他申请材料真实有效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de-DE"/>
              </w:rPr>
              <w:t>一旦发现内容不实，三年内不得参评“优秀蔬菜生产商”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隐瞒不虚报种植基地重大疫情及质量安全问题，不提供虚假证明文件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向专家评审组开放所有适宜区域，向评审组提供所需相关文件，包括财务资料，以供评审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遵守《优秀蔬菜生产商评价实施规则》的规定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遵守法律、法规及其他有关规定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法人代表签名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商公章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pt;mso-position-vertical:top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firstLine="64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40"/>
      <w:ind w:firstLine="640"/>
    </w:pPr>
    <w:rPr>
      <w:rFonts w:ascii="Times New Roman" w:hAnsi="Times New Roman" w:eastAsia="黑体;SimHei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16:00Z</dcterms:created>
  <dc:creator>Optiplex755</dc:creator>
  <dc:description/>
  <cp:keywords/>
  <dc:language>en-US</dc:language>
  <cp:lastModifiedBy>Windows 用户</cp:lastModifiedBy>
  <dcterms:modified xsi:type="dcterms:W3CDTF">2014-01-20T01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