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</w:t>
      </w:r>
      <w:r>
        <w:rPr/>
        <w:t>高校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rss</cp:lastModifiedBy>
  <dcterms:modified xsi:type="dcterms:W3CDTF">2014-02-14T06:28:00Z</dcterms:modified>
  <cp:revision>4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