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中国农业科学院烟草研究所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科研辅助岗位招聘信息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880"/>
        <w:gridCol w:w="1039"/>
        <w:gridCol w:w="3780"/>
        <w:gridCol w:w="2558"/>
        <w:gridCol w:w="1934"/>
        <w:gridCol w:w="1531"/>
      </w:tblGrid>
      <w:tr>
        <w:trPr>
          <w:trHeight w:val="7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课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招录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岗位简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子育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分子标记、田间育种试验等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、生物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品种选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种、栽培、生物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细胞壁多糖代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分子生物学遗传试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子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eastAsia="仿宋_GB2312" w:cs="华文仿宋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草突变体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与室内基因定位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物遗传育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eastAsia="仿宋_GB2312" w:cs="华文仿宋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碱合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烟碱代谢调控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子生物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病虫害测报综防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昆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昆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病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病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质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农产品质量检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业、食品、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栽培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草增香减害关键技术研究与示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田间试验、实验室检测分析与数据处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学、植物营养学、分析化学或环境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间香型生态基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实验室样品检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学、植物营养学或分析化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吸烟与健康研究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烟草功能成分与综合利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</w:t>
            </w:r>
            <w:r>
              <w:rPr>
                <w:rFonts w:ascii="宋体;SimSun" w:hAnsi="宋体;SimSun" w:cs="宋体;SimSun"/>
                <w:sz w:val="22"/>
                <w:szCs w:val="22"/>
              </w:rPr>
              <w:t>烟草功能成分检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或相关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原料一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烟草集团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事田间试验、实验室工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学相关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7:00Z</dcterms:created>
  <dc:creator>赵涛</dc:creator>
  <dc:description/>
  <cp:keywords/>
  <dc:language>en-US</dc:language>
  <cp:lastModifiedBy>赵涛</cp:lastModifiedBy>
  <dcterms:modified xsi:type="dcterms:W3CDTF">2014-07-10T02:31:00Z</dcterms:modified>
  <cp:revision>50</cp:revision>
  <dc:subject/>
  <dc:title>中国农业科学院烟草研究所科研辅助岗位招聘信息</dc:title>
</cp:coreProperties>
</file>