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国农业科学院兰州兽医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公开招聘财会专业人员</w:t>
      </w:r>
      <w:r>
        <w:rPr/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（参加）项目、课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版专著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3:00Z</dcterms:created>
  <dc:creator>shiqin</dc:creator>
  <dc:description/>
  <cp:keywords/>
  <dc:language>en-US</dc:language>
  <cp:lastModifiedBy>THINK</cp:lastModifiedBy>
  <cp:lastPrinted>2014-08-01T15:00:00Z</cp:lastPrinted>
  <dcterms:modified xsi:type="dcterms:W3CDTF">2014-08-01T07:00:00Z</dcterms:modified>
  <cp:revision>7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