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果树研究所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人才招聘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602"/>
        <w:gridCol w:w="692"/>
        <w:gridCol w:w="1803"/>
        <w:gridCol w:w="1490"/>
      </w:tblGrid>
      <w:tr>
        <w:trPr>
          <w:trHeight w:val="7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简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范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</w:tr>
      <w:tr>
        <w:trPr>
          <w:trHeight w:val="100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梨资源与育种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梨种质资源功能基因组学研究，从分子角度挖掘优异基因资源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、社会在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、生物信息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梨资源与育种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梨树新品种选育及重要经济性状的遗传和形成机制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苹果资源与育种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资源鉴定与评价。发掘优异的核心种质，开展资源深入评价、精准鉴定及遗传多样性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学回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、生物信息学、分子生物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苹果资源与育种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分子辅助育种技术研究。应用基因组学及生物信息学手段，开展高效育种关键技术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留学回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、生物信息学、分子生物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仁果类栽培与生理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果树栽培与生理、品质发育或代谢组学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、社会在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仁果类栽培与生理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果园土壤营养诊断、果树专用肥料研究、果园肥水一体化关键技术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、社会在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学、植物营养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浆果类果树栽培与生理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葡萄栽培生理与土壤相关学科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、社会在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、土壤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浆果类果树栽培与生理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小浆果栽培生理与土壤相关学科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、社会在职人员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、土壤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病虫害防控创新团队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微生物代谢组学和产品研发。基于代谢组学技术的生防菌剂有效组分的辨识、分离及其功能表征以及创新农药的发现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、社会在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学或药物分析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病虫害防控创新团队科研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果树害虫抗药性机理或生物防治研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害虫抗药性或生物防治相关专业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简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范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品贮藏与物流技术创新团队科研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水果耐贮性差异的生理、分子机制及其调控机理研究；基于代谢组学技术研究果实采后品质劣变机制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、社会在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品采后生物学、果树学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品贮藏与物流技术创新团队科研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果品冷链物流技术与装备研发，冷资源创新利用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冷、食品科学、工程热物理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品质量安全风险监测与评估创新团队科研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果品质量安全风险监测研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学、分析化学、农产品质量安全、仪器分析及相关专业</w:t>
            </w:r>
          </w:p>
        </w:tc>
      </w:tr>
      <w:tr>
        <w:trPr>
          <w:trHeight w:val="10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品质量安全风险监测与评估创新团队科研人员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展果品质量安全风险评估研究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、博士后出站人员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化学、分析化学、农产品质量安全、仪器分析及相关专业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桃资源与育种课题组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桃资源评价与新品种选育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、留学回国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</w:t>
            </w:r>
          </w:p>
        </w:tc>
      </w:tr>
      <w:tr>
        <w:trPr>
          <w:trHeight w:val="125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色果树资源与育种课题组科研人员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杏资源育种研究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届毕业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学</w:t>
            </w:r>
          </w:p>
        </w:tc>
      </w:tr>
    </w:tbl>
    <w:p>
      <w:pPr>
        <w:pStyle w:val="Normal"/>
        <w:widowControl/>
        <w:spacing w:lineRule="exact" w:line="440" w:before="156" w:after="15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6:00Z</dcterms:created>
  <dc:creator>guoshusuob</dc:creator>
  <dc:description/>
  <cp:keywords/>
  <dc:language>en-US</dc:language>
  <cp:lastModifiedBy>何文上</cp:lastModifiedBy>
  <cp:lastPrinted>2016-01-06T08:52:00Z</cp:lastPrinted>
  <dcterms:modified xsi:type="dcterms:W3CDTF">2016-01-06T00:56:00Z</dcterms:modified>
  <cp:revision>2</cp:revision>
  <dc:subject/>
  <dc:title>附件1：果树研究所2015年人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