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  <w:t>中国农业科学院院选</w:t>
      </w:r>
      <w:r>
        <w:rPr>
          <w:b/>
          <w:color w:val="000000"/>
          <w:sz w:val="44"/>
          <w:szCs w:val="32"/>
        </w:rPr>
        <w:t>SCI</w:t>
      </w:r>
      <w:r>
        <w:rPr>
          <w:b/>
          <w:color w:val="000000"/>
          <w:sz w:val="44"/>
          <w:szCs w:val="32"/>
        </w:rPr>
        <w:t>核心期刊目录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楷体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/>
        <w:t>一、</w:t>
      </w:r>
      <w:r>
        <w:rPr/>
        <w:t>SCI</w:t>
      </w:r>
      <w:r>
        <w:rPr/>
        <w:t>顶尖核心期刊（</w:t>
      </w:r>
      <w:r>
        <w:rPr/>
        <w:t>19</w:t>
      </w:r>
      <w:r>
        <w:rPr/>
        <w:t>种）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86"/>
        <w:gridCol w:w="1364"/>
        <w:gridCol w:w="3244"/>
        <w:gridCol w:w="1191"/>
        <w:gridCol w:w="1155"/>
        <w:gridCol w:w="725"/>
        <w:gridCol w:w="3045"/>
        <w:gridCol w:w="1155"/>
      </w:tblGrid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8-08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DISCIPLINARY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9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GENETI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-40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2-86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周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4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EN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6-80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Association for the Advancement of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DISCIPLINARY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9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IMMUNOLOGY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-29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MMUN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2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BIOTECHN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-01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CHEMIST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5-43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MULTIDISCIPLIN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3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CELL BI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5-73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79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CHEMICAL BI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-44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STRY &amp; MOLECULAR 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CE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-27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STRY &amp; MOLECULAR 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OME RESEAR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-90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ld Spring Harbor Laboratory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6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HOST &amp; MICROB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-31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S AND DEVELOP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90-93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ld Spring Harbor Laboratory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OS BIOLOGY(Onlin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-78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8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UDIES IN MYCOLOG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6-06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ntraalbureau voor Schimmelcultur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C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OCEEDINGS OF THE NATIONAL ACADEMY OF SCIENCES OF THE UNITED STATES OF AMERI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7-84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ional Academy of Scienc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6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DISCIPLINARY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9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OS PATHOGENS (Onlin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-73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R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2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ONTIERS IN ECOLOGY AND THE ENVIRON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-92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ical Society of Amer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CE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-46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Plant Biologis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</w:tbl>
    <w:p>
      <w:pPr>
        <w:pStyle w:val="Normal"/>
        <w:spacing w:lineRule="auto" w:line="360"/>
        <w:ind w:left="1192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192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、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核心期刊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种）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1.</w:t>
      </w:r>
      <w:r>
        <w:rPr/>
        <w:t>综合类（</w:t>
      </w:r>
      <w:r>
        <w:rPr/>
        <w:t>38</w:t>
      </w:r>
      <w:r>
        <w:rPr/>
        <w:t>种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27"/>
        <w:gridCol w:w="1258"/>
        <w:gridCol w:w="3023"/>
        <w:gridCol w:w="1215"/>
        <w:gridCol w:w="1020"/>
        <w:gridCol w:w="656"/>
        <w:gridCol w:w="3345"/>
        <w:gridCol w:w="1117"/>
      </w:tblGrid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GENOME BIOLOGY(Online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4-760X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0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OS GENET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-74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6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RESEAR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-06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科学院上海生命科学研究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7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UCLEIC ACIDS RE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-104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STRY &amp; MOLECULAR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7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OURNAL OF MOLECULAR CELL BIOLOG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4-278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Oxford University Press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科学院上海生命科学研究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6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EL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77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&amp; CELLULAR PROTEOM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-947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Biochemistry and Molecular Biology, Inc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COMMUNICATIO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1-172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LTIDISCIPLINARY SCIENC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92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EN CHEMISTR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3-926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oyal Society of Chemistr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32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FOR BIOFUEL(Online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4-683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oMed central Ltd.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不定期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0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ALYTICAL CHEMISTR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-27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Chemical Socie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AB ON A CHIP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-019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oyal Society of Chemistr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TABOLIC ENGINEER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-71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ademic Pre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SENSORS &amp; BIOELECTRONIC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6-566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ECOLOG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2-108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INFORMAT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-48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THEMATICAL &amp; COMPUTATIONA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LOS COMPUTATIONAL BIOLOGY(Online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-734X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THEMATICAL &amp; COMPUTATIONA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RIEFINGS IN BIOINFORMAT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-546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THEMATICAL &amp; COMPUTATIONA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A RESEAR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-283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PROTEOME RESEAR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-389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Chemical Socie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PROTEOM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4-391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EREDIT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-067X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 Publishing Grou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刊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CHROMATOGRAPHY 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967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OTEOM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5-985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HEMICAL RESEARCH METH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ALYS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-265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oyal Society of Chemistr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OS ONE(Online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-6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blic Library of Scienc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C GENOMICS(Online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-216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-673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Society of Amer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&amp; HEREDIT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55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AND BIOENGINEERIN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-359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OTECHNOLOGY &amp; APPLIED MICROBIOLOGY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ALYTICAL AND BIOANALYTICAL CHEMIST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8-26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ECTROPHORESI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3-0835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NALYT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6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 ECOSYSTEMS &amp; ENVIRONMEN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7-880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SYSTEM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8-521X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GRICULTURAL AND FOOD CHEMISTR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56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Chemical Socie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C BININFORMATICS (Online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-21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THEMATICAL &amp; COMPUTATIONAL BIOLOG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7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OCESS BIOCHEMISTR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-51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GINEERING, CHEM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CHE JOURNA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-154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GINEERING, CHEMIC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GRICULTURAL SCIEN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59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mbridge University Pr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JOURNAL OF INTEGRATIVE AGRICULTUR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《中国农业科学》英文版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5-311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 Lt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</w:tbl>
    <w:p>
      <w:pPr>
        <w:pStyle w:val="Normal"/>
        <w:spacing w:lineRule="auto" w:line="360"/>
        <w:ind w:left="1192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 </w:t>
      </w:r>
      <w:r>
        <w:rPr/>
        <w:t>2.</w:t>
      </w:r>
      <w:r>
        <w:rPr/>
        <w:t>作物科学类（</w:t>
      </w:r>
      <w:r>
        <w:rPr/>
        <w:t>33</w:t>
      </w:r>
      <w:r>
        <w:rPr/>
        <w:t>种）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52"/>
        <w:gridCol w:w="1260"/>
        <w:gridCol w:w="3495"/>
        <w:gridCol w:w="1230"/>
        <w:gridCol w:w="1110"/>
        <w:gridCol w:w="750"/>
        <w:gridCol w:w="1770"/>
        <w:gridCol w:w="1166"/>
      </w:tblGrid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W PHYTOLOGI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8-646X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6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PHYS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8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Plant Biologist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JOUR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0-74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PLA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4-20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科学院上海生命科学研究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BIOTECHNOLOGY JOUR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-76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EXPERIMENTAL BOT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09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CELL AND ENVIRON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-77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AND CELL PHYS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7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MOLECULAR B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7-44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NALS OF BOT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5-73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C PLANT BIOLOGY(Onli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-22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YTOCHEMIS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-94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ORETICAL AND APPLIED GENET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-57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URNAL OF NATURAL PRODUCT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63-38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merican Chemical Societ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YSIOLOGIA PLANTA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-93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-84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93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AND EXPERIMENTAL BOT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8-84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94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EE PHYS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29-318X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RESTR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57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PLANT GROWTH REGUL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21-75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BREED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-37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PHYSIOLOGY AND BIOCHEMIST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81-94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PLANT PHYS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6-16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rban und Fischer Verla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UROPEAN JOURNAL OF AGRONOM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-03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IELD CROPS RESEAR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42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GRONOMY AND CROP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31-22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STHARVEST BIOLOGY AND TECH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5-52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ORTICULTUR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8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EE GENETICS &amp; GENO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4-29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ORTICULTUR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8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CEREAL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3-52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 JOUR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-19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Agronomy, Inc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ROP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-183X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rop Science Society of Americ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ENTIA HORTICULTUR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-42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ORTICULTU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畜牧类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种）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49"/>
        <w:gridCol w:w="1206"/>
        <w:gridCol w:w="2473"/>
        <w:gridCol w:w="1155"/>
        <w:gridCol w:w="994"/>
        <w:gridCol w:w="1058"/>
        <w:gridCol w:w="2553"/>
        <w:gridCol w:w="1185"/>
      </w:tblGrid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LDLIFE MONOGRAPH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4-017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 Wildlife Socie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NIMAL ECOLOG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79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ONTIERS IN ZOOLOGY(Online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2-999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定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NUTRITIO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316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Nutri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UTRITION &amp; DIETETIC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75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NUTRITIONAL BIOCHEMISTR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5-286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UTRITION &amp; DIETETIC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75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nimal Behaviour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-34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ETICS SELECTION EVOLUTIO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99-193X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SCI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DAIRY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03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JOURNAL OF EXPERIMENTAL ZOOLOGY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ART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-50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Wiley-Blackwel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季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47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IMAL GENETIC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8-914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AT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9-17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IDOLOGI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4-843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NIMAL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8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Animal Scien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OMESTIC ANIMAL ENDOCRINOLOG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9-72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ANIMAL BEHAVIOUR SCIENC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159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1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IMAL REPRODUCTION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43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IM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1-73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mbridge University Pres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ULTRY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579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ultry Science Association Inc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IMAL FEED SCIENCE AND TECHNOLOG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7-84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DAIRY RESEARC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029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mbridge University Pres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VESTOCK SCIEN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1-14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REPRODUCTION AND DEVELOPME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6-88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panese Society of Animal Reproduc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NIMAL BREEDING AND GENETIC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31-266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PRODUCTION IN DOMESTIC ANIMAL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36-676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DAIRY &amp; ANIMAL SCIENC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6</w:t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兽医类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种）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60"/>
        <w:gridCol w:w="1215"/>
        <w:gridCol w:w="3270"/>
        <w:gridCol w:w="1155"/>
        <w:gridCol w:w="1050"/>
        <w:gridCol w:w="840"/>
        <w:gridCol w:w="2625"/>
        <w:gridCol w:w="1130"/>
      </w:tblGrid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E JOURNAL OF INFECTIOUS DISEAS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18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FECTIOUS DISEAS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4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ERGING INFECTIOUS DISEAS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-60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.S. Department of Health and Human Services Centers for Disease Control and Preven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MMUN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26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IMMUN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17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Association of Immunologist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MMUN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26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VIR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538X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Microbiolog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R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61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UROPEAN JOURNAL OF IMMUN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-29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MMUN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26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TIVIRAL RESEAR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6-35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ROLOG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61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RESEAR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8-42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RUG METABOLISM AND DISPOSI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0-95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PHARMACOLOGY AND EXPERIMENTAL THERAPEUTIC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ARMACOLOGY &amp; PHARM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3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MICROBI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11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UROPEAN JOURNAL OF PHARMACEUTICAL SCIENC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8-098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ARMACOLOGY &amp; PHARMAC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3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ETHNOPHARMAC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87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GRATIVE &amp; COMPLEMENTARY MEDICI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95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PARASIT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-40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ARATIVE IMMUNOLOGY, MICROBIOLOGY &amp; INFECTIOUS DISEAS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7-95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JOURNA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-023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IMMUNOLOGY AND IMMUNOPATH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5-24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EVENTIVE VETERINARY MEDICI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7-58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MC VETERINARY RESEARCH(Online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6-61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不定期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PATH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-98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ge Publications, Inc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DICAL AND VETERINARY ENTOM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9-283X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NOSES AND PUBLIC HEAL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-19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ANSBOUNDARY AND EMERGING DISEAS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5-16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MA-JOURNAL OF THE AMERICAN VETERINARY MEDICAL ASSOC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-14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Veterinary Medical Associa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IAN PATH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7-94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ylor &amp; Francis Lt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VIAN DISEAS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-20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Association of Avian Pathologists, Inc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TERINARY SCIENC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2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仿宋_GB2312"/>
        </w:rPr>
        <w:t xml:space="preserve">     </w:t>
      </w:r>
      <w:r>
        <w:rPr/>
        <w:t>5.</w:t>
      </w:r>
      <w:r>
        <w:rPr/>
        <w:t>植物保护类（</w:t>
      </w:r>
      <w:r>
        <w:rPr/>
        <w:t>16</w:t>
      </w:r>
      <w:r>
        <w:rPr/>
        <w:t>种）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14"/>
        <w:gridCol w:w="1221"/>
        <w:gridCol w:w="2589"/>
        <w:gridCol w:w="1127"/>
        <w:gridCol w:w="1096"/>
        <w:gridCol w:w="1079"/>
        <w:gridCol w:w="1721"/>
        <w:gridCol w:w="1170"/>
      </w:tblGrid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PLANT-MICROBE INTERACTION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94-028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Phytopathological Societ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PLANT PATH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-672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ECT BIOCHEMISTRY AND MOLECULAR BI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5-174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STEMATIC ENTOM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7-697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YTOPATH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1-949X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Phytopathological Societ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SCIEN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9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ECT MOLECULAR BI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2-107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ST MANAGEMENT SCIENC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-498X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INSECT PHYSI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19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PATH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86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INVERTEBRATE PATH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20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O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7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LOGICAL CONTRO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-96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CONTRO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-614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ULLETIN OF ENTOMOLOGICAL RESEARC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7-485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mbridge University Pres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ED SCIEN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-17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ed Science Society of Amer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STICIDE BIOCHEMISTRY AND PHYSIOLOG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8-357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ECONOMIC ENTOMOLO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049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ical Society of Ameri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TOMOL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6</w:t>
      </w:r>
      <w:r>
        <w:rPr/>
        <w:t>．土壤与肥料类（</w:t>
      </w:r>
      <w:r>
        <w:rPr/>
        <w:t>10</w:t>
      </w:r>
      <w:r>
        <w:rPr/>
        <w:t>种）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50"/>
        <w:gridCol w:w="1356"/>
        <w:gridCol w:w="2483"/>
        <w:gridCol w:w="1221"/>
        <w:gridCol w:w="1096"/>
        <w:gridCol w:w="1066"/>
        <w:gridCol w:w="1957"/>
        <w:gridCol w:w="1115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BIOLOGY &amp; BIOCHEMIST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8-07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 RESEAR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-139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Geophysical Un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LANT AND SOI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2-079X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&amp; TILLAGE RESEAR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7-198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SOIL ECOLOG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9-139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uropean Journal of Soil Scienc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-075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LOGY AND FERTILITY OF SOIL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8-27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ODER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-70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WATER MANAGEMEN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78-377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 SOCIETY OF AMERICA JOURN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61-599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 Society of Americ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OIL SCI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8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72"/>
        <w:rPr/>
      </w:pPr>
      <w:r>
        <w:rPr/>
        <w:t>7</w:t>
      </w:r>
      <w:r>
        <w:rPr/>
        <w:t>．农业应用微生物类（</w:t>
      </w:r>
      <w:r>
        <w:rPr/>
        <w:t>10</w:t>
      </w:r>
      <w:r>
        <w:rPr/>
        <w:t>种）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79"/>
        <w:gridCol w:w="1358"/>
        <w:gridCol w:w="2495"/>
        <w:gridCol w:w="1162"/>
        <w:gridCol w:w="1140"/>
        <w:gridCol w:w="937"/>
        <w:gridCol w:w="2729"/>
        <w:gridCol w:w="1152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-29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ULAR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-58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0-382X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UNGAL DIVERSIT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-27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科学院昆明植物研究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C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2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AND ENVIRONMENTAL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9-22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Microbiolog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BACTER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91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for Microbiolog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3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UNGAL GENETICS AND 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-18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ademic Pres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YC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92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AL CELL FACTORIES(Online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-285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ed Central Ltd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不定期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MICROBIOLOGY AND BIOTECHN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5-759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TECHNOLOGY &amp; APPLIED MICROBI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7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MICROBI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40-0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72"/>
        <w:rPr/>
      </w:pPr>
      <w:r>
        <w:rPr/>
        <w:t>8</w:t>
      </w:r>
      <w:r>
        <w:rPr/>
        <w:t>．农业资源环境类（</w:t>
      </w:r>
      <w:r>
        <w:rPr/>
        <w:t>22</w:t>
      </w:r>
      <w:r>
        <w:rPr/>
        <w:t>种）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30"/>
        <w:gridCol w:w="1348"/>
        <w:gridCol w:w="2465"/>
        <w:gridCol w:w="1307"/>
        <w:gridCol w:w="1066"/>
        <w:gridCol w:w="779"/>
        <w:gridCol w:w="2697"/>
        <w:gridCol w:w="1128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OBAL ENVIRONMENTAL CHANG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9-378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OBAL CHANGE BIOLOG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-10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 INTERNATION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0-41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 &amp; TECHNOLOG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-936X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Chemical Societ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ICAL APPLICATION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-076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ical Society of Americ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EARC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-135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 W A Publishin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OBAL BIOGEOCHEMICAL CYCL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86-623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Geophysical Union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HAZARDOUS MATERIAL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4-389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POLLUTI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9-749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RESEARCH LETTERS(Online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8-93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titute of Physics Publishing Ltd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TMOSPHERIC ENVIRONMEN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-23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TEOROLOGY &amp; ATMOSPHERIC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9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AND FOREST METEOROLOG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19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LIMATIC CHANG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5-00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TEOROLOGY &amp; ATMOSPHERIC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9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ENCE OF THE TOTAL ENVIRONMEN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8-969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ENVIRONMENTAL MANAGEM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-47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OSPHE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5-653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MODELLING &amp; SOFTWAR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-815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INTERDISCIPLINARY APPLICATION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7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CROBIAL ECOLOG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5-362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INTERNATIONAL JOURNAL OF CLIMATOLOGY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99-84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TEOROLOGY &amp; ATMOSPHERIC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79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TOXICOLOGY AND CHEMISTR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30-726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LEANER PRODUCTI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9-65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ANDSCAPE AND URBAN PLANNING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9-204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OLOG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4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72"/>
        <w:rPr/>
      </w:pPr>
      <w:r>
        <w:rPr/>
        <w:t>9</w:t>
      </w:r>
      <w:r>
        <w:rPr/>
        <w:t>．农产品加工与农业质量检验检测类（</w:t>
      </w:r>
      <w:r>
        <w:rPr/>
        <w:t>14</w:t>
      </w:r>
      <w:r>
        <w:rPr/>
        <w:t>种）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48"/>
        <w:gridCol w:w="1245"/>
        <w:gridCol w:w="2340"/>
        <w:gridCol w:w="1215"/>
        <w:gridCol w:w="1012"/>
        <w:gridCol w:w="750"/>
        <w:gridCol w:w="3015"/>
        <w:gridCol w:w="1179"/>
      </w:tblGrid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NUTRITION &amp; FOOD RESEAR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3-4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CHEMISTR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8-8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RBOHYDRATE POLYMER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4-86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STRY, APPLI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23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HYDROCOLLOID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8-005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RNATIONAL JOURNAL OF FOOD MICROBI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16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RESEARCH INTERNAT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3-99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NOVATIVE FOOD SCIENCE AND EMERGING TECHN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-85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AND CHEMICAL TOXIC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8-69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PARATION AND PURIFICATION TECHN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-58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GINEERING, CHEMIC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CONTRO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6-7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WT-FOOD SCIENCE AND TECHN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3-64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JOURNAL OF FUNCTIONAL FOODS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6-46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FOOD ENGINEER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0-87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FOOD COMPOSITION AND ANALYSI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89-15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(Academic Press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次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SCIENCE &amp; TECHNOLOG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仿宋_GB2312"/>
        </w:rPr>
        <w:t xml:space="preserve">    </w:t>
      </w:r>
      <w:r>
        <w:rPr/>
        <w:t>10</w:t>
      </w:r>
      <w:r>
        <w:rPr/>
        <w:t>．农业工程与机械类（</w:t>
      </w:r>
      <w:r>
        <w:rPr/>
        <w:t>10</w:t>
      </w:r>
      <w:r>
        <w:rPr/>
        <w:t>种）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4"/>
        <w:gridCol w:w="1358"/>
        <w:gridCol w:w="2400"/>
        <w:gridCol w:w="1151"/>
        <w:gridCol w:w="1096"/>
        <w:gridCol w:w="1071"/>
        <w:gridCol w:w="2778"/>
        <w:gridCol w:w="1160"/>
      </w:tblGrid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ENER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6-26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GINEERING, CHEMIC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58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RESOURCE TECHN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0-85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MASS &amp; BIOENER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61-95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U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-23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ERGY &amp; FUEL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34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HYDROLOG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-16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DROLOGICAL PROCESS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99-1085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TER RESOURC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0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DUSTRIAL CROPS AND PRODUC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26-66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RIGATION SCIENC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42-71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ONOM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52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OSYSTEMS ENGINEERIN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7-5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ademic Pres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RANSACTIONS OF THE ASAB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-23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Society of Agricultural and Biological Engineer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NGINEER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93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72"/>
        <w:rPr/>
      </w:pPr>
      <w:r>
        <w:rPr/>
        <w:t>11</w:t>
      </w:r>
      <w:r>
        <w:rPr/>
        <w:t>．农业信息类（</w:t>
      </w:r>
      <w:r>
        <w:rPr/>
        <w:t>10</w:t>
      </w:r>
      <w:r>
        <w:rPr/>
        <w:t>种）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06"/>
        <w:gridCol w:w="1215"/>
        <w:gridCol w:w="2160"/>
        <w:gridCol w:w="1320"/>
        <w:gridCol w:w="1155"/>
        <w:gridCol w:w="1140"/>
        <w:gridCol w:w="2715"/>
        <w:gridCol w:w="1162"/>
      </w:tblGrid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MOTE SENSING OF ENVIRONMEN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4-4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MOTE SENSIN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S QUARTERL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6-77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S Research Cen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INFORMATION SYSTEM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1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NOWLEDGE AND INFORMATION SYSTEM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9-1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期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ARTIFICIAL INTELLIGENC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1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MERICAN SOCIETY FOR INFORMATION SCIENCE AND TECHNOLOG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2-28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INFORMATION SYSTEM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1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ENTOMETRIC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8-9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INTERDISCIPLINARY APPLICATION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7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S AND ELECTRONICS IN AGRICULTUR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8-16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lsevie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NSOR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-8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DPIA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TRUMENTS &amp; INSTRUMENTATIO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9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BRARY &amp; INFORMATION SCIENCE RESEAR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40-8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FORMATION SCIENCE &amp; LIBRARY SCIENC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3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ECISION AGRICULTUR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-2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月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E, MULTIDISCIPLINAR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WEB SEMANTIC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0-82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PUTER SCIENCE, SOFTWARE ENGINEERIN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44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仿宋_GB2312"/>
        </w:rPr>
        <w:t xml:space="preserve">    </w:t>
      </w:r>
      <w:r>
        <w:rPr/>
        <w:t>12</w:t>
      </w:r>
      <w:r>
        <w:rPr/>
        <w:t>．农业经济与农村发展类（</w:t>
      </w:r>
      <w:r>
        <w:rPr/>
        <w:t>6</w:t>
      </w:r>
      <w:r>
        <w:rPr/>
        <w:t>种）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73"/>
        <w:gridCol w:w="1206"/>
        <w:gridCol w:w="2255"/>
        <w:gridCol w:w="1072"/>
        <w:gridCol w:w="1096"/>
        <w:gridCol w:w="1096"/>
        <w:gridCol w:w="2786"/>
        <w:gridCol w:w="1100"/>
      </w:tblGrid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SSN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频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集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响因子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AND USE POLIC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4-837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TUDI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92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OOD POLIC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6-919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rgam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CONOMICS &amp; POLI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69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MANAGEME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64-152X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ringe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月刊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NVIRONMENTAL SCIENC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4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AGRICULTURAL ECONOMIC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1-857X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Wiley-Blackwell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CONOMICS &amp; POLI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69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UROPEAN REVIEW OF AGRICULTURAL ECONOMIC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5-158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CONOMICS &amp; POLI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69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ERICAN JOURNAL OF AGRICULTURAL ECONOMIC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-909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ford University Pres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6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+SSCI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RICULTURAL ECONOMICS &amp; POLIC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6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ascii="仿宋" w:hAnsi="仿宋" w:cs="仿宋" w:eastAsia="仿宋"/>
          <w:b/>
          <w:bCs/>
          <w:sz w:val="32"/>
          <w:szCs w:val="44"/>
        </w:rPr>
        <w:t>中国农业科学院院选中文核心期刊目录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3"/>
        <w:gridCol w:w="2267"/>
        <w:gridCol w:w="1238"/>
        <w:gridCol w:w="4490"/>
        <w:gridCol w:w="1230"/>
        <w:gridCol w:w="1005"/>
        <w:gridCol w:w="1140"/>
      </w:tblGrid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刊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ISS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办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频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中文核心排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CNKI</w:t>
            </w:r>
            <w:r>
              <w:rPr>
                <w:rFonts w:ascii="宋体;SimSun" w:hAnsi="宋体;SimSun" w:cs="宋体;SimSun"/>
                <w:b/>
                <w:sz w:val="22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因子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综合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生态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5-264X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植物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植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18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态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093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生态学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821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用生态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1-93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生态学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沈阳应用生态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75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中国农业科学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78-175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21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遗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253-977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遗传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遗传与发育生物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924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软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2-975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软科学研究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795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多样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5-009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科学院生物多样性委员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植物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植物研究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动物研究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微生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32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畜牧兽医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366-696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畜牧兽医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22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物科学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作物学报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496-349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作物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703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4-346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科学院植物研究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植物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遗传资源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2-18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作物科学研究所；中国农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95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水稻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1-72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水稻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30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园艺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13-353X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园艺学会；中国农业科学院蔬菜花卉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7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油料作物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7-908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油料作物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45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棉花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2-780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561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畜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草业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4-575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草业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93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营养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6-267X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畜牧兽医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48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兽医</w:t>
            </w:r>
            <w:r>
              <w:rPr>
                <w:rFonts w:ascii="宋体;SimSun" w:hAnsi="宋体;SimSun" w:cs="宋体;SimSun"/>
                <w:b/>
                <w:sz w:val="22"/>
              </w:rPr>
              <w:t>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兽医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3-469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兰州兽医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044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预防兽医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8-058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哈尔滨兽医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03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植物保护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植物病理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412-09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植物病理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7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昆虫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454-629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科学院动物所；中国昆虫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35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保护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77-75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植物保护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303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土壤与肥料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土壤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64-39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土壤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7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植物营养与肥料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8-505X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植物营养与肥料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141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应用微生物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微生物学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638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科学院微生物研究所；中国微生物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27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资源环境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环境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69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环境科学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275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遥感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7-46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科学院遥感应用研究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地理学会环境遥感分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38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环境科学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2-204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部环境保护科研监测所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农业生态环境保护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79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理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375-544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地理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</w:t>
            </w:r>
            <w:r>
              <w:rPr>
                <w:rFonts w:ascii="宋体;SimSun" w:hAnsi="宋体;SimSun" w:cs="宋体;SimSun"/>
                <w:sz w:val="22"/>
              </w:rPr>
              <w:t>地理资源与科学</w:t>
            </w:r>
            <w:r>
              <w:rPr>
                <w:rFonts w:ascii="宋体;SimSun" w:hAnsi="宋体;SimSun" w:cs="宋体;SimSun"/>
                <w:sz w:val="22"/>
              </w:rPr>
              <w:t>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152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产品加工与农业质量检验检测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析化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253-38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中国化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科学院长春应用化学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237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析测试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4-495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广州分析测试中心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分析测试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24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食品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9-784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食品科学技术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194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工程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农业工程学报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2-68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工程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39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机械学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129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机械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41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信息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应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1-908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科学院成都计算机应用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05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农业经济与农村发展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村经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2-88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社会科学院农村发展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018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业经济问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-638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经济学会</w:t>
            </w:r>
            <w:r>
              <w:rPr>
                <w:rFonts w:ascii="宋体;SimSun" w:hAnsi="宋体;SimSun" w:cs="宋体;SimSun"/>
                <w:sz w:val="22"/>
              </w:rPr>
              <w:t>；</w:t>
            </w:r>
            <w:r>
              <w:rPr>
                <w:rFonts w:ascii="宋体;SimSun" w:hAnsi="宋体;SimSun" w:cs="宋体;SimSun"/>
                <w:sz w:val="22"/>
              </w:rPr>
              <w:t>中国农业科学院农业经济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月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478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361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  <w:r>
      <w:rPr>
        <w:rFonts w:eastAsia="Calibri" w:cs="Calibri"/>
      </w:rPr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占位符文本"/>
    <w:qFormat/>
    <w:rPr>
      <w:color w:val="808080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9:00Z</dcterms:created>
  <dc:creator>walkinnet</dc:creator>
  <dc:description/>
  <cp:keywords/>
  <dc:language>en-US</dc:language>
  <cp:lastModifiedBy>俞文轶</cp:lastModifiedBy>
  <dcterms:modified xsi:type="dcterms:W3CDTF">2016-02-05T01:27:00Z</dcterms:modified>
  <cp:revision>4</cp:revision>
  <dc:subject/>
  <dc:title/>
</cp:coreProperties>
</file>