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兰州兽医研究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第二次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面试人员名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党务、人事、行政管理岗位（按姓氏笔画排序，共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人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马沛亮   马彦青   王  婷   许亚莉   闫玲玲   任维欢   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刘  璐   张  剑   李  剑   周兰兰   杨文倩   周  杰  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秦仪燕   席利霞   曹  丹   郭海霞   葛金川   裴军鹏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国有资产管理岗位（按姓氏笔画排序，共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马有华   冯丽坤   白彪发   何晓艳   张  跃   杨  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赵  静   高相辉   蔡  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基建管理岗位（按姓氏笔画排序，共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关立强   陈武通   赵  婧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科研岗位（按姓氏笔画排序，共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马怡隽   王进宝   杨  震   贾艳娥   谢菊生   熊  文  </w:t>
      </w:r>
    </w:p>
    <w:p>
      <w:pPr>
        <w:pStyle w:val="Normal"/>
        <w:spacing w:lineRule="auto" w:line="480"/>
        <w:ind w:left="31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兰州兽医研究所综合处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微软中国</dc:creator>
  <dc:description/>
  <cp:keywords/>
  <dc:language>en-US</dc:language>
  <cp:lastModifiedBy>User</cp:lastModifiedBy>
  <cp:lastPrinted>2015-04-13T09:35:00Z</cp:lastPrinted>
  <dcterms:modified xsi:type="dcterms:W3CDTF">2016-09-05T03:51:00Z</dcterms:modified>
  <cp:revision>37</cp:revision>
  <dc:subject/>
  <dc:title>附件</dc:title>
</cp:coreProperties>
</file>