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643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46"/>
        <w:gridCol w:w="940"/>
        <w:gridCol w:w="823"/>
        <w:gridCol w:w="3263"/>
        <w:gridCol w:w="3070"/>
        <w:gridCol w:w="3030"/>
      </w:tblGrid>
      <w:tr>
        <w:trPr>
          <w:trHeight w:val="720" w:hRule="atLeast"/>
        </w:trPr>
        <w:tc>
          <w:tcPr>
            <w:tcW w:w="137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中国农业科学院农业资源与农业区划研究所处级竞聘岗位信息表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所需知识技能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9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与成果转化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长或副处长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研究所科技创新、国际合作、研究生与成果转化管理工作。负责研究所发展战略和学科建设工作，重大项目和重大成果的培育与申报；组织开展国际合作与交流、研究生管理、重点实验室、重大设施等科技平台立项申报，野外台站基地建设管理以及大型仪器设备购置、共享以及成果转化管理等工作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农业资源与环境领域专业背景，有很高的农业科技政策理论水平和宏观战略思维，对研究所学科建设和科技发展情况全面了解；具有很强的组织沟通协调能力、发展研究能力、文字综合和表达能力以及分析和解决问题的能力；具有较高外语水平；作风正派，廉洁奉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院招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须研究生（硕士）及以上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科研管理经历以及部委借调锻炼经历的优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开发服务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或副主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担产业开发、成果孵化、物业服务等工作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较高的政策理论水平，熟悉国家产业开发政策法规；有很强市场开拓能力、资源整合能力和沟通组织协调能力；作风正派，廉洁奉公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院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科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广工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优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Unnamed11">
    <w:name w:val="unnamed11"/>
    <w:basedOn w:val="Style14"/>
    <w:qFormat/>
    <w:rPr/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3:00Z</dcterms:created>
  <dc:creator>sun</dc:creator>
  <dc:description/>
  <cp:keywords/>
  <dc:language>en-US</dc:language>
  <cp:lastModifiedBy>张莉</cp:lastModifiedBy>
  <cp:lastPrinted>2017-10-23T18:06:00Z</cp:lastPrinted>
  <dcterms:modified xsi:type="dcterms:W3CDTF">2017-10-24T09:03:00Z</dcterms:modified>
  <cp:revision>2</cp:revision>
  <dc:subject/>
  <dc:title>关于部级肥料质量安全监督检验中心建设项目</dc:title>
</cp:coreProperties>
</file>