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4895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3524"/>
                              <w:gridCol w:w="626"/>
                              <w:gridCol w:w="3401"/>
                              <w:gridCol w:w="849"/>
                              <w:gridCol w:w="1136"/>
                              <w:gridCol w:w="1300"/>
                              <w:gridCol w:w="73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梨资源与育种团队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展梨种质资源鉴定评价、新品种选育、重要经济性状的遗传和形成机制研究（科研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果树学、生物化学与分子生物学、植物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苹果资源与育种团队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展苹果资源鉴定、评价及遗传多样性研究（科研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果树学、分子生物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良好的英语书写及口语表达能力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仁果类果树栽培与生理团队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展仁果类果树栽培生理、营养生理与肥水高效利用、果实发育及调控（科研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果树学、植物营养学、分子生物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浆果类果树栽培与生理团队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展果树栽培生理、植物营养、肥料研究（科研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果树学、土壤学、植物营养学、肥料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果树病虫害防控团队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展落叶果树病毒病防控技术研究与示范（科研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植物保护学、果树学、分子生物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果品贮藏与物流技术团队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展果实采后生理病害发生机制及其调控技术研究、果品采后生物学研究、果品营养与加工研究（科研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物化学与分子生物学、植物营养学、植物学、果树学、食品科学与工程、植物病理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果品质量安全风险监测与评估团队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展果品质量安全风险检测与产地溯源、风险评估与预警、功能性营养成分识别与品质评价等研究（科研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果树学、化学、农药学、食品科学、农产品质量安全、动物学及相关专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李杏课题组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开展李杏资源、遗传育种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科研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果树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果树期刊与信息技术中心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完成组稿及审、编、校、排版任务，按时提交符合出版标准的稿件（支撑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果树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植物保护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综合实验室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展实验仪器管理、大型实验仪器操作等支撑工作（支撑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析化学、生命科学等实验室管理与操作相关专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良好的实验仪器操作能力者优先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会计和财务管理工作（管理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、财务管理等相关专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熟悉国家财政、会计、审计等方面政策法规，熟练应用财务软件，具备会计从业资格证书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部门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职能部门相关管理工作（管理岗位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园艺学、人力资源管理等相关专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练应用计算机和办公软件，具有良好的沟通及写作能力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9pt;mso-wrap-distance-right:9pt;mso-wrap-distance-top:0pt;mso-wrap-distance-bottom:0pt;margin-top:83.8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3524"/>
                        <w:gridCol w:w="626"/>
                        <w:gridCol w:w="3401"/>
                        <w:gridCol w:w="849"/>
                        <w:gridCol w:w="1136"/>
                        <w:gridCol w:w="1300"/>
                        <w:gridCol w:w="73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梨资源与育种团队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展梨种质资源鉴定评价、新品种选育、重要经济性状的遗传和形成机制研究（科研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果树学、生物化学与分子生物学、植物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苹果资源与育种团队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展苹果资源鉴定、评价及遗传多样性研究（科研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果树学、分子生物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良好的英语书写及口语表达能力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仁果类果树栽培与生理团队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展仁果类果树栽培生理、营养生理与肥水高效利用、果实发育及调控（科研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果树学、植物营养学、分子生物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浆果类果树栽培与生理团队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展果树栽培生理、植物营养、肥料研究（科研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果树学、土壤学、植物营养学、肥料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果树病虫害防控团队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展落叶果树病毒病防控技术研究与示范（科研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植物保护学、果树学、分子生物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果品贮藏与物流技术团队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展果实采后生理病害发生机制及其调控技术研究、果品采后生物学研究、果品营养与加工研究（科研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物化学与分子生物学、植物营养学、植物学、果树学、食品科学与工程、植物病理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果品质量安全风险监测与评估团队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展果品质量安全风险检测与产地溯源、风险评估与预警、功能性营养成分识别与品质评价等研究（科研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果树学、化学、农药学、食品科学、农产品质量安全、动物学及相关专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李杏课题组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开展李杏资源、遗传育种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科研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果树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果树期刊与信息技术中心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完成组稿及审、编、校、排版任务，按时提交符合出版标准的稿件（支撑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果树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植物保护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综合实验室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展实验仪器管理、大型实验仪器操作等支撑工作（支撑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析化学、生命科学等实验室管理与操作相关专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良好的实验仪器操作能力者优先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会计和财务管理工作（管理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计、财务管理等相关专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熟悉国家财政、会计、审计等方面政策法规，熟练应用财务软件，具备会计从业资格证书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部门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职能部门相关管理工作（管理岗位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园艺学、人力资源管理等相关专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练应用计算机和办公软件，具有良好的沟通及写作能力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 w:val="false"/>
        <w:bCs w:val="false"/>
        <w:sz w:val="32"/>
        <w:szCs w:val="32"/>
        <w:lang w:eastAsia="zh-CN"/>
      </w:rPr>
      <w:t>附件</w:t>
    </w:r>
    <w:r>
      <w:rPr>
        <w:rFonts w:eastAsia="仿宋" w:cs="仿宋" w:ascii="仿宋" w:hAnsi="仿宋"/>
        <w:b w:val="false"/>
        <w:bCs w:val="false"/>
        <w:sz w:val="32"/>
        <w:szCs w:val="32"/>
        <w:lang w:val="en-US" w:eastAsia="zh-CN"/>
      </w:rPr>
      <w:t>1</w:t>
    </w:r>
    <w:r>
      <w:rPr>
        <w:rFonts w:ascii="仿宋" w:hAnsi="仿宋" w:cs="仿宋" w:eastAsia="仿宋"/>
        <w:b w:val="false"/>
        <w:bCs w:val="false"/>
        <w:sz w:val="32"/>
        <w:szCs w:val="32"/>
        <w:lang w:val="en-US" w:eastAsia="zh-CN"/>
      </w:rPr>
      <w:t>：</w:t>
    </w:r>
    <w:r>
      <w:rPr>
        <w:rFonts w:ascii="仿宋" w:hAnsi="仿宋" w:cs="仿宋" w:eastAsia="仿宋"/>
        <w:b w:val="false"/>
        <w:bCs w:val="false"/>
        <w:sz w:val="32"/>
        <w:szCs w:val="32"/>
      </w:rPr>
      <w:t>招聘需求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9:00Z</dcterms:created>
  <dc:creator>办公室</dc:creator>
  <dc:description/>
  <dc:language>en-US</dc:language>
  <cp:lastModifiedBy>办公室</cp:lastModifiedBy>
  <dcterms:modified xsi:type="dcterms:W3CDTF">2018-06-15T07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